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091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22 января 2025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дык Анжелики Павловны, </w:t>
      </w:r>
      <w:r>
        <w:rPr>
          <w:rStyle w:val="CatUserDefinedgrp38rplc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4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паспорт </w:t>
      </w:r>
      <w:r>
        <w:rPr>
          <w:rStyle w:val="CatUserDefinedgrp4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4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пециалист по кадрам в </w:t>
      </w:r>
      <w:r>
        <w:rPr>
          <w:rStyle w:val="CatUserDefinedgrp4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lang w:val="en-US" w:bidi="en-US"/>
        </w:rPr>
        <w:tab/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дык А.П. 06.09.2024 в 00 часов 01 минуту, являясь специалистом по кадрам в </w:t>
      </w:r>
      <w:r>
        <w:rPr>
          <w:rStyle w:val="CatUserDefinedgrp4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3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44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предоставила в установленный законодательством РФ об индивидуальном (персонифицированном) учете в системе обязательного пенсионного страхования срок – 05.09.2024 года в органы Фонда пенсионного и социального страхования Российской Федерации по ХМАО-Югре, оформленные в установленном порядке сведения (документы), необходимые для ведения индивидуального (персонифицированного) учета в составе единой формы сведений (ЕФС-1), раздел 1.2 с типом «Назначение пенсии», на застрахованного лица Шарипову Д.А. (СНИЛС: </w:t>
      </w:r>
      <w:r>
        <w:rPr>
          <w:rStyle w:val="CatUserDefinedgrp45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, тем самым совершила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Дедык А.П. вину признала в полном объеме, ходатайств не заявила. Пояснила, что обстоятельства правонарушения в материалах дела зафиксированы вер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Дедык А.П., изучив материалы дела, суд приходит к следующему.     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 3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7 части 1 статьи 3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4 статьи 1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51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п. 4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0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ах 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8 пункта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3132/2024 от 23.12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каза № Ш46-13-1156/3 от 16.10.2023 о назначении специалиста по кадрам Дедык А.П. ответственным лицом за передачу в пенсионный фонд сведений о трудовой деятельности работников по форме СЗВ-ТД, СЗВ-СТАЖ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должностной инструкции специалиста по кадра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Дедык А.П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проса о предоставлении страхователем сведений в отношении застрахованного лица от 30.08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поступлении запроса 02.09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проверки отчетност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Мировой судья квалифицирует действия Дедык А.П. 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Дедык Анжелику Павло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243441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7">
    <w:name w:val="cat-UserDefined grp-38 rplc-7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14">
    <w:name w:val="cat-UserDefined grp-42 rplc-14"/>
    <w:basedOn w:val="DefaultParagraphFont"/>
    <w:qFormat/>
    <w:rPr/>
  </w:style>
  <w:style w:type="character" w:styleId="CatUserDefinedgrp43rplc17">
    <w:name w:val="cat-UserDefined grp-43 rplc-17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44rplc24">
    <w:name w:val="cat-UserDefined grp-44 rplc-24"/>
    <w:basedOn w:val="DefaultParagraphFont"/>
    <w:qFormat/>
    <w:rPr/>
  </w:style>
  <w:style w:type="character" w:styleId="CatUserDefinedgrp45rplc29">
    <w:name w:val="cat-UserDefined grp-45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